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7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7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petti previdenziali del pers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disposizione TFR per i dipendenti cessati o trasferiti.  Ccollocamento a riposo d'ufficio e per dimissioni. Pratiche ricongiunzione e riscatti. Invio all'INPS dei documentio necessari per la liquidazione del trattamento pensionistico.Determine riconoscimento di inabilità permanente da parte della commissione medica di verifica di Palermo. Istruttoria pratiche relative a pensioni di inabilità. Sistemazione posizione assicurativa su Passweb. Prese atto di decesso in attività di servizio. Inserimento ultimo miglio su passwebper riscatto,ricongiunzioni, pensioni e liquidazioni TFS. Riliquidazione delle pensioni e del TFS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CNNLL Comparto e Dirigente, D.Lgs. 201/2011, Legge 335/95, D.L. 187/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’Ufficio e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Pensionistico del P.O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tivo: Il Commissario Straordinario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ello PA04 – autocertificazione – richiesta di domande di pensio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Barraco (Collaboratore Amministrativo Professionale) /Sig.ra  Maria Canzoneri (Coadiutore Amministrativ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Pensionistico del P.O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</w:rPr>
              <w:t>Tel. 0923809643/161  e-mail mariabarraco</w:t>
            </w:r>
            <w:r>
              <w:rPr>
                <w:rFonts w:cs="Arial Narrow" w:ascii="Arial Narrow" w:hAnsi="Arial Narrow"/>
                <w:lang w:val="it-IT"/>
              </w:rPr>
              <w:t>@asptrapani.it/mariella.canzoneri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 mesi liquidazione trattamento di quiesc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3:00Z</dcterms:created>
  <dc:creator>REGIONE SICILIANA</dc:creator>
  <dc:description/>
  <dc:language>en-US</dc:language>
  <cp:lastModifiedBy>barraco</cp:lastModifiedBy>
  <cp:lastPrinted>2022-09-06T10:43:00Z</cp:lastPrinted>
  <dcterms:modified xsi:type="dcterms:W3CDTF">2022-09-06T13:43:00Z</dcterms:modified>
  <cp:revision>2</cp:revision>
  <dc:subject/>
  <dc:title>All. 07_ Mod. curriculum europeo</dc:title>
</cp:coreProperties>
</file>